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io di presentazione e dichiarazione sulla correttezza e veridicità delle informazioni relative alle imprese coinvolte nel proget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Finanziamento di progetti sulla Prevenzione e Sicurezza sui luoghi di lavoro in aziende agricole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it-IT"/>
        </w:rPr>
        <w:t>(Ai sensi del DPR 445/2000 artt. 46 e 47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BAN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G.B. Morgagni 3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Il/La sottoscritto/a_______________________________, Codice Fiscale ____________________ in qualità di Legale Rappresentante del </w:t>
      </w:r>
      <w:r>
        <w:rPr>
          <w:sz w:val="24"/>
          <w:szCs w:val="24"/>
          <w:lang w:eastAsia="it-IT"/>
        </w:rPr>
        <w:t xml:space="preserve">Soggetto Referente e Responsabile </w:t>
      </w:r>
      <w:r>
        <w:rPr>
          <w:rFonts w:cs="TimesNew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C.F. _______________________________ P. IVA _______________________________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rogetto dal Titol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sapevole degli effetti civili e penali della falsa dichiarazione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  <w:lang w:eastAsia="it-IT"/>
        </w:rPr>
      </w:pPr>
      <w:r>
        <w:rPr>
          <w:b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le informazioni contenute nel presente Formulario relativo al Progetto suindicato sono corrette e veritiere e che le seguenti imprese beneficiarie sono iscritte all’EBAN e versanti da almeno 18 mesi alla data di pubblicazione del Bando 2023 o che siano in regola con il pagamento dei contributi all’Eban per gli anni 2019 e precedenti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  <w:lang w:eastAsia="it-IT"/>
        </w:rPr>
        <w:t>(proseguire l’elenco inserendo i dati di tutte le imprese coinvolte nel Progetto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rsi di formazione che compongono il Progett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(sbarrare la casella in corrispondenza dei corsi previsti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e compilare le parti specifiche relative solo ai corsi previsti dal Progetto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. RSPP Datore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Rischio medio: 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. RSPP Datore di lavoro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10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0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. Formazione generale lavoratori salute e sicurezza sui luoghi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. Formazione specifica lavoratori salute e sicurezza sui luoghi di lavor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. Formazione specifica lavoratori salute e sicurezza sui luoghi di lavoro –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Cs/>
          <w:sz w:val="20"/>
          <w:szCs w:val="24"/>
        </w:rPr>
        <w:t>(Rischio medio: 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F. Preposti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G. Preposti - Aggiornamento  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. Dirigenti          </w:t>
      </w:r>
      <w:r>
        <w:rPr>
          <w:rFonts w:eastAsia="Symbol" w:cs="Symbol" w:ascii="Symbol" w:hAnsi="Symbol"/>
          <w:iCs/>
          <w:sz w:val="24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1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I. Dirigenti - Aggiornamento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. RLS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32"/>
          <w:szCs w:val="24"/>
        </w:rPr>
        <w:t xml:space="preserve"> </w:t>
      </w:r>
      <w:r>
        <w:rPr>
          <w:bCs/>
          <w:sz w:val="20"/>
          <w:szCs w:val="24"/>
        </w:rPr>
        <w:t>(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. RLS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15-50 lavoratori: 4 ore; oltre 50 lavoratori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o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. Addetti Primo soccors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1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2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. Addetti Primo soccors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. Addetti Antincendi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Q. Addetti Antincendi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5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. Addetti conduzione carrelli elevatori semoventi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teoria: 8 ore – pratica: 4/6/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– 12 o 14 o 16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. Addetti conduzione carrelli elevatori semovent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. Addetti conduzione trattori agricoli e forestali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teoria: 3 ore – pratica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U. Addetti conduzione trattori agricoli e forestal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 €/ora per allievo nel caso di attività da 1 a 6 partecipanti, 35 €/ora per allievo nel caso di attività da 7 a 12 partecipanti, 3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Cs/>
          <w:sz w:val="24"/>
          <w:szCs w:val="24"/>
        </w:rPr>
        <w:t xml:space="preserve">TOTALE FINANZIAMENTO RICHIESTO _______________ </w:t>
      </w:r>
      <w:r>
        <w:rPr>
          <w:i/>
          <w:iCs/>
          <w:szCs w:val="24"/>
        </w:rPr>
        <w:t>(sommare i contributi richiesti per ogni corso previsto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z w:val="20"/>
          <w:szCs w:val="20"/>
          <w:u w:val="single"/>
        </w:rPr>
      </w:pPr>
      <w:r>
        <w:rPr>
          <w:rFonts w:cs="TimesNewRoman"/>
          <w:b/>
          <w:iCs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Reg. UE 2016/679, nell’ambito della raccolta delle informazioni relative ai Piani, è previsto il trattamento dei dati personali rientranti nella previsione legislativa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NewRoman"/>
          <w:i/>
          <w:i/>
          <w:color w:val="FF0000"/>
          <w:sz w:val="24"/>
          <w:szCs w:val="24"/>
        </w:rPr>
      </w:pPr>
      <w:r>
        <w:rPr>
          <w:rFonts w:cs="TimesNew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 per l’assenso a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818181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iandra G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4:00Z</dcterms:created>
  <dc:creator>FORAGRI</dc:creator>
  <dc:description/>
  <cp:keywords/>
  <dc:language>en-US</dc:language>
  <cp:lastModifiedBy>Sandro Mantegazza</cp:lastModifiedBy>
  <cp:lastPrinted>2022-05-02T14:23:00Z</cp:lastPrinted>
  <dcterms:modified xsi:type="dcterms:W3CDTF">2023-07-13T10:14:00Z</dcterms:modified>
  <cp:revision>4</cp:revision>
  <dc:subject/>
  <dc:title>Allegato 2</dc:title>
</cp:coreProperties>
</file>